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вед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о финансово-экономическом состоя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убъектов малого и среднего предпринимательства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32"/>
          <w:szCs w:val="32"/>
        </w:rPr>
        <w:t>на территории Чудин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территории Чудиновского сельского поселения зарегистрировано 6 субъектов малого и среднего предпринимательств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заняты розничной торговлей – 2 ; сельским хозяйством – 2 ; </w:t>
      </w:r>
    </w:p>
    <w:p>
      <w:pPr>
        <w:pStyle w:val="Normal"/>
        <w:rPr/>
      </w:pPr>
      <w:r>
        <w:rPr>
          <w:sz w:val="28"/>
          <w:szCs w:val="28"/>
        </w:rPr>
        <w:t>осуществляют предпринимательскую деятельность 2 индивидуальных предпринимателя . Финансово-экономическое состояние субъектов малого и среднего предпринимательства – стаби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0:00Z</dcterms:created>
  <dc:creator>Admin</dc:creator>
  <dc:description/>
  <cp:keywords/>
  <dc:language>en-US</dc:language>
  <cp:lastModifiedBy>Admin</cp:lastModifiedBy>
  <dcterms:modified xsi:type="dcterms:W3CDTF">2017-01-16T06:59:00Z</dcterms:modified>
  <cp:revision>1</cp:revision>
  <dc:subject/>
  <dc:title>                                        </dc:title>
</cp:coreProperties>
</file>